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İCARET SİCİL MÜDÜRLÜĞÜ</w:t>
      </w:r>
    </w:p>
    <w:p>
      <w:pPr>
        <w:pStyle w:val="Normal"/>
        <w:ind w:left="566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RGUTL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cra İflas Kanununun 44. Maddesine göre ticari işletmemden ve şirketimizden dolayı hiçbir borç ve alacağım yoktur.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gilerinize saygılarımla arz ederim. …/…./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dı Soyadı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2:00Z</dcterms:created>
  <dc:creator>tUTSO</dc:creator>
  <dc:description/>
  <cp:keywords/>
  <dc:language>en-US</dc:language>
  <cp:lastModifiedBy>TURGUTLU TİCARET ODASI</cp:lastModifiedBy>
  <cp:lastPrinted>2013-04-15T09:56:00Z</cp:lastPrinted>
  <dcterms:modified xsi:type="dcterms:W3CDTF">2013-04-16T05:55:00Z</dcterms:modified>
  <cp:revision>7</cp:revision>
  <dc:subject/>
  <dc:title>TİCARET VE SANAYİ ODASI </dc:title>
</cp:coreProperties>
</file>